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2.11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10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chodnika na skrzyżowaniu dróg powiatowych nr 2433C Żabienko – Gębice i 2432C Marcinkowo – Łosośniki – granica woj. w miejsc. Marcinkowo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zi na pytania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3 r. poz. 1605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rzejmie proszę o informację czy w zatoce autobusowej mają zostać wykonane ścianki oporowa tzw L ( widnieją na przekrojach), lecz nie są ujęte w kosztorysie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ak, ścianki oporowe mają zostać wykonane. Zostały uwzględnione w kosztorysie opublikowanym wraz z odpowiedziami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względu na wskazanie w części opisowej oraz rysunkowej, ściany oporowej "L", prosimy o wskazanie jej długości i uwzględnienie ścianki w kosztorysie, Jednocześnie zwracamy się z prośbą o weryfikację ilości podbudów oraz robót ziemnych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ak, ścianki oporowe mają zostać wykonane. Zostały uwzględnione w kosztorysie opublikowanym wraz z odpowiedz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lości podbudów oraz robót ziemnych zostały zweryfikowane przez projektanta i są zgodne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4:00Z</dcterms:created>
  <dc:creator>SZP</dc:creator>
  <dc:description/>
  <cp:keywords/>
  <dc:language>en-US</dc:language>
  <cp:lastModifiedBy>Jakub Łuczkowiak</cp:lastModifiedBy>
  <cp:lastPrinted>2023-04-28T08:52:00Z</cp:lastPrinted>
  <dcterms:modified xsi:type="dcterms:W3CDTF">2023-11-02T13:51:00Z</dcterms:modified>
  <cp:revision>3</cp:revision>
  <dc:subject/>
  <dc:title>SIWZ</dc:title>
</cp:coreProperties>
</file>